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 xml:space="preserve">赵青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世界中的冒险者赵青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以其独特的游戏体验和丰富的真实案例吸引了众多玩家。赵青蔓这个角色不仅仅是一个简单的游戏设定，而是融合了现实生活中的情感与挑战，让每一次冒险都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是一个擅长魔法的女巫，她拥有强大的咒语和复杂的法术。在一个名为“魔幻王国”的虚拟世界里，玩家们可以通过学习各种技能来提升自己的战斗力和魔法能力。赵青蔓在这款游戏中成为了传奇人物，她不仅能够召唤出猛兽作为战马，还能施展出令人震惊的一击致命攻击。</w:t>
      </w:r>
      <w:r>
        <w:rPr>
          <w:sz w:val="32"/>
          <w:szCs w:val="32"/>
        </w:rPr>
        <w:t>&lt;/p&gt;&lt;p&gt;&lt;img src="/static-img/cf-d4OxXC-Mg9l8D80G-Tw.jpg"&gt;&lt;/p&gt;&lt;p&gt;</w:t>
      </w:r>
      <w:r>
        <w:rPr>
          <w:sz w:val="32"/>
          <w:szCs w:val="32"/>
        </w:rPr>
        <w:t>除了战斗技巧之外，赵青蔓也注重她的道德修养。在一次对抗邪恶巫师时，她选择了使用非暴力的方式解决冲突，这不仅赢得了其他玩家的尊敬，也让她的人物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赵青蔓并不是没有遇到过困难。她曾经在一场大型团队任务中失去了所有伙伴，被迫单独面对强敌。那是一段艰苦卓绝的旅程，但最终她凭借着坚韧不拔的心态和聪明才智，最终成功完成任务，并且还获得了一些宝贵经验值。</w:t>
      </w:r>
      <w:r>
        <w:rPr>
          <w:sz w:val="32"/>
          <w:szCs w:val="32"/>
        </w:rPr>
        <w:t>&lt;/p&gt;&lt;p&gt;&lt;img src="/static-img/rgP3FK2mxyW6u4_tZgae8w.jpg"&gt;&lt;/p&gt;&lt;p&gt;</w:t>
      </w:r>
      <w:r>
        <w:rPr>
          <w:sz w:val="32"/>
          <w:szCs w:val="32"/>
        </w:rPr>
        <w:t>这种真实的情感投入使得角色扮演系统</w:t>
      </w:r>
      <w:r>
        <w:rPr>
          <w:sz w:val="32"/>
          <w:szCs w:val="32"/>
        </w:rPr>
        <w:t xml:space="preserve">(NPN) Zhao Qingman </w:t>
      </w:r>
      <w:r>
        <w:rPr>
          <w:sz w:val="32"/>
          <w:szCs w:val="32"/>
        </w:rPr>
        <w:t>的故事深受许多玩家的喜爱。而这些真实案例也证明了这一点：在虚拟世界中探索、冒险，不只是关于技术，更是关于人心。</w:t>
      </w:r>
      <w:r>
        <w:rPr>
          <w:sz w:val="32"/>
          <w:szCs w:val="32"/>
        </w:rPr>
        <w:t>&lt;/p&gt;&lt;p&gt;&lt;a href = "/doc/70583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中的冒险者赵青蔓的奇遇</w:t>
      </w:r>
      <w:r>
        <w:rPr>
          <w:sz w:val="32"/>
          <w:szCs w:val="32"/>
        </w:rPr>
        <w:t>.doc" rel="alternate" download="70583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中的冒险者赵青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